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и Республики Крым от 15.01.2021 № 11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Евпатория Республика Крым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а Крым, решением Евпаторийского городского совета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217-п  «Об утверждении порядка разработки, реализации и оценки эффективности муниципальных программ городского округа Евпатории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 с изменениями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администрация  города  Евпатории  Республики  Крым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Внести изменения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, утвердив муниципальную программу «Управление муниципальным имуществом городского округа Евпатория Республики Крым»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аспорте муниципальной программы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01"/>
        <w:gridCol w:w="1559"/>
        <w:gridCol w:w="1560"/>
        <w:gridCol w:w="1701"/>
        <w:gridCol w:w="1559"/>
      </w:tblGrid>
      <w:tr>
        <w:trPr>
          <w:trHeight w:val="7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 900,0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21,243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85,025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96,8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96,80900</w:t>
            </w:r>
          </w:p>
        </w:tc>
      </w:tr>
      <w:tr>
        <w:trPr>
          <w:trHeight w:val="7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Республики Кры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ы городск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 900,0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21,243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 285,025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96,8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96,80900</w:t>
            </w:r>
          </w:p>
        </w:tc>
      </w:tr>
      <w:tr>
        <w:trPr>
          <w:trHeight w:val="5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В разделе 8 муниципальной программы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торой абзац в следующей редакции: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2 900,0864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ыс. рубле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риложение № 3 к муниципальной программе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>» изложить в новой редакции согласно Приложению 1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А.А. Лоскутов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2:00Z</dcterms:created>
  <dc:creator>Общий</dc:creator>
  <dc:description/>
  <cp:keywords/>
  <dc:language>en-US</dc:language>
  <cp:lastModifiedBy>Анна Глав Бух</cp:lastModifiedBy>
  <cp:lastPrinted>2022-09-14T14:50:00Z</cp:lastPrinted>
  <dcterms:modified xsi:type="dcterms:W3CDTF">2022-09-14T11:52:00Z</dcterms:modified>
  <cp:revision>2</cp:revision>
  <dc:subject/>
  <dc:title/>
</cp:coreProperties>
</file>